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Bauhaus 93" w:ascii="Bauhaus 93" w:hAnsi="Bauhaus 93"/>
          <w:color w:val="3366FF"/>
          <w:sz w:val="96"/>
          <w:szCs w:val="96"/>
        </w:rPr>
        <w:t xml:space="preserve">Parara </w:t>
      </w:r>
      <w:r>
        <w:rPr>
          <w:rFonts w:cs="Arial" w:ascii="Arial" w:hAnsi="Arial"/>
          <w:b/>
          <w:sz w:val="32"/>
          <w:szCs w:val="32"/>
        </w:rPr>
        <w:t>USA Inc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tle:</w:t>
        <w:tab/>
      </w:r>
      <w:r>
        <w:rPr>
          <w:rFonts w:cs="Arial" w:ascii="Arial" w:hAnsi="Arial"/>
          <w:b/>
          <w:i/>
          <w:sz w:val="32"/>
          <w:szCs w:val="32"/>
        </w:rPr>
        <w:t>2014-2016 Committee Vision and 1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i/>
          <w:sz w:val="32"/>
          <w:szCs w:val="32"/>
        </w:rPr>
        <w:t xml:space="preserve"> year Objectiv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Sponsor:</w:t>
        <w:tab/>
        <w:tab/>
        <w:t>Parara 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Purpose:</w:t>
        <w:tab/>
        <w:t>Describe the vision an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year goals of Parara USA created by 2014-2016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:</w:t>
        <w:tab/>
        <w:tab/>
        <w:tab/>
        <w:t>The procedure applies to all execu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uild a sustainable agricultural and educational institute in Juba, South Sudan that will help local community and Parara USA in 8-10 year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are the benefits of Agricultural and Educational institu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cate local farmers of agricultural know how and best practices and educate public of benefits of buying locally produced fo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pport local farmers by providing them with tools and access to mark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e local farmers and commun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ad Map: How to make our vision a reality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 Strate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rove local organization in U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y/partner with other organizations in USA and Juba, South Sud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ish a local office in Juba and build strong relationship with BC-J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Year objective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estim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81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progress che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mplete 501-c3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00-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/6/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Register all Parara land/assets in Ju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</w:rPr>
              <w:t>10/1/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uild a fence on all properties in Ju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ood online presence and cultural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6/14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moret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4/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emergency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/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Parara schola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/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~11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Objectives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74"/>
        <w:gridCol w:w="2754"/>
        <w:gridCol w:w="275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 estim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progress check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k members to donate 25$, $50, 100$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b/>
        <w:b/>
        <w:color w:val="FF0000"/>
      </w:rPr>
    </w:pPr>
    <w:r>
      <w:rPr>
        <w:b/>
        <w:color w:val="FF0000"/>
      </w:rPr>
      <w:t>Parara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  <w:tab w:val="right" w:pos="1080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265</wp:posOffset>
          </wp:positionV>
          <wp:extent cx="2162810" cy="800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54" t="-9" r="1335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Communication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/>
      <w:tab/>
      <w:tab/>
      <w:t>Revision: July 18,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22:00Z</dcterms:created>
  <dc:creator>Sudarat Sumritivanicha</dc:creator>
  <dc:description/>
  <cp:keywords/>
  <dc:language>en-US</dc:language>
  <cp:lastModifiedBy>Sudarat Sumritivanicha</cp:lastModifiedBy>
  <dcterms:modified xsi:type="dcterms:W3CDTF">2014-08-10T21:17:00Z</dcterms:modified>
  <cp:revision>7</cp:revision>
  <dc:subject/>
  <dc:title/>
</cp:coreProperties>
</file>